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ОФКОМА ПНИ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 сентября 2011 года в 17.00 в Пермском национальном исследовательском политехническом университете в аудитории 325 гл. корпуса состоялось плановое заседание профкома ППО ПН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присутствовало 15 человек – членов профкома ПНИПУ. Докладчиками выступили председатель профсоюзной организации ПНИПУ Александр Плотников и специалист по информационной работе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провождению профкома Наталья Кисе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была чрезвычайно насыщенная и содержала шесть в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окументообороте в Первичной профсоюзной организации ПНИ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финансовом состоянии проф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екоторых аспектах деятельности профсоюза по решению социально-экономических проблем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ен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опровождения в профсоюзной организации ПНИП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редложений в план работы Ученого Совета ПНИПУ. 6. Раз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было уделено обсуждению вопроса помощи аспирантам и молодым ученым. На заседании решено поручить молодежной комиссии профкома приступить к разработке программы   льготного ипотечного кредитования для молодых работников и аспирантов ПНИ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лись проблемы предоставления санаторно-курортного лечения работникам ПНИПУ от профсоюза, вопросы выдвижения кандидатур на звание «Ветеран ПНИПУ», завершение обновления списков неработающих пенсионеров на материальную поддерж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о, на ученый Совет ПНИПУ вынести такие вопросы, как охрана труда, развитие кадрового потенциала, социальное партнерство между администрацией, профсоюзом и работниками ПНИ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се вопросы повестки дня были рассмотрены, утверждены общим голосованием и в скором времени будут реал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3:00Z</dcterms:created>
  <dc:creator>Наташа</dc:creator>
  <dc:description/>
  <dc:language>en-US</dc:language>
  <cp:lastModifiedBy>Александр Плотников</cp:lastModifiedBy>
  <dcterms:modified xsi:type="dcterms:W3CDTF">2011-09-26T03:29:00Z</dcterms:modified>
  <cp:revision>3</cp:revision>
  <dc:subject/>
  <dc:title>ЗАСЕДАНИЕ ПРОФКОМА ПНИПУ</dc:title>
</cp:coreProperties>
</file>